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Milá Mařenko, milý Ladíku, milá Lenko,</w:t>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vážené smuteční schromáždění,</w:t>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 xml:space="preserve">Pohřeb je, žel, někdy poslední možnost, kdy můžeme poděkovat zesnulému za mnohá dobrodiní, které nám v životě prokázal. I když nevíme, zdali jeho duch či duše  tato slova slyší, přesto je nutné je říci, je potřebné je vyslovit nahlas, abychom si my pozůstalï lépe uvědomili, koho jsme ztratili, koho už nepotkáme a za co vše mu máme děkovat. </w:t>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 xml:space="preserve">Kdysi jsem četl, že když umře člověk, je to jako když vyhoří dům s velkou knihovnou. Kolik zkušeností, objevů, poznatků je najednou pryč... Láďa byl praktický člověk. Ti, co jste ho znali, mi dáte za pravdu, jak pracovitým, schopným a důmyslným ve všech směrech byl. Na co šáhl, vše opravil, byl dříč a zároveň kliďas, žádný druh práce mu nebyl cizí a pohled na něj, když pracoval, byl jako pohled na člověka, který si s něčím hraje, jako by ani nepracoval. Práci vykonávál s radostnou lehkostí, často si u toho pozpěvoval, pískal, či vesele pobrukoval. Jeho ruce byly  mozolnaté, upracované a sedřené, jako u málokterého člověka. Stavěl domy, obdělával pozemky, opravoval veškeré přístroje počínaje auty a konče švýcarskými hodinkami. Vše, čeho se  dotkl, pod jeho rukama oživovalo, vzkvétalo a nabývalo svou ztracenou funkčnost. Čebín a okolí ho znalo jako mistra řezníka, jeho tlačenka byla nejlepší, jakou jsem kdy jedl! Kolika lidem pomáhal svou dovedností či radou, kolika lidem ušetřil peníze tím, že jim při svépomocných činnostech nabídl své ruce a um. Kdybych teď řekl, že se upracoval k smrti, nebyl bych daleko od pravdy. Ale to říkat nechci, protože by to byla jen poloviční pravda a člověk by mohl nabýt dojem, že Láďa veškerou svou sílu, životní cíl a smysl směroval k práci. A to není pravda. </w:t>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both"/>
        <w:rPr/>
      </w:pPr>
      <w:r>
        <w:rPr>
          <w:rFonts w:eastAsia="Lucida Sans Unicode" w:cs="Arial" w:ascii="Arial" w:hAnsi="Arial"/>
          <w:color w:val="auto"/>
          <w:sz w:val="24"/>
          <w:szCs w:val="24"/>
          <w:lang w:val="en-US" w:eastAsia="zxx" w:bidi="zxx"/>
        </w:rPr>
        <w:t xml:space="preserve">Tolik našich předků z minulých generací, ale vlastně i  Bible potvrzuje, jak těžce, v potu tváře a námaze, si člověk kdysi musel vydělávat na chléb. A přitom se vždy jednalo o poctivou práci, o každodenní prodírání se životem, zaobstarávańí obživy pro sebe a své potomky. Až teprve v posledních desetiletích dvacátého století si část lidstva zvykla na určitý nadstandard, na určitý životní styl, na  - řečeno lidově a zjednodušeně - “koláče bez práce” , na nezasloužené výdělky a výdobytky, na život na dluh a nynější finančně-ekonomická celosvětová krize, jako důsledek lidské chamtivosti a nenasycenosti, nerespektování základních morálních principů, je konsekvencí a potvrzením, kam až  nezdravá touha zbavena etiky a duchovního rozměru vede... Ten, kdo znal Láďu blíž, ví, jak často již před léty předvídal krach těchto  politicko-hospodářských  systémů založených na pouhých pilířech uspokojování růstu materiálních nároků. Láďa byl na slovo vzatý praktik, byl to člověk, kterého označujeme slovy  - </w:t>
      </w:r>
      <w:r>
        <w:rPr>
          <w:rFonts w:eastAsia="Lucida Sans Unicode" w:cs="Arial" w:ascii="Arial" w:hAnsi="Arial"/>
          <w:b/>
          <w:bCs/>
          <w:color w:val="auto"/>
          <w:sz w:val="24"/>
          <w:szCs w:val="24"/>
          <w:lang w:val="en-US" w:eastAsia="zxx" w:bidi="zxx"/>
        </w:rPr>
        <w:t>“se zdravým selským rozumem”,</w:t>
      </w:r>
      <w:r>
        <w:rPr>
          <w:rFonts w:eastAsia="Lucida Sans Unicode" w:cs="Arial" w:ascii="Arial" w:hAnsi="Arial"/>
          <w:color w:val="auto"/>
          <w:sz w:val="24"/>
          <w:szCs w:val="24"/>
          <w:lang w:val="en-US" w:eastAsia="zxx" w:bidi="zxx"/>
        </w:rPr>
        <w:t xml:space="preserve"> dokázal nejen manuélně pracovat, ale taky logicky zvažovat důsledky své činnosti a zároveň odhadnout, co je v dané situaci dobré, co potřebné a nevyhnutelné, užitečné  a co může ještě počkat. Kolik z našich předků nemělo ani vysoké školy, ani manažerské kurzy, či znalosti cizích jazyků  a přesto jejich hospodářství fungovalo a bylo prospěšné nejenom jim, ale i mnoha jiným, kterým tak byly umožneny pracovní přiležistosti a možnost výdělku. Stačí se zmínit za všechny vám všem v tomto kraji dobře známy klášter Porta Coeli v Předklášteří. Vzpomínám na několik starších lidí z Čebína, Malhostovic, Drásova, či jiných vesnic, kteří mi vyprávěli o tom, jaké to tam kdysi bylo, jak se tam vyučili různým řemeslům, jak tam pracovali. Uplynulo tolik dsetiletí a ani bývalým komunistům, ani později chytrákům-rychlozbohatlíkům se dodnes nepodařilo obnovit ruiny někdejšího fungujícího hospodaření, protože tam, kde není dobrý úmysl, poctivá práce a morálka, tam nikdy nemůže být ani prosperita ani požehnání Boží.</w:t>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Kdysi za rakousko-uherské monarchie se říkavalo, že Češi mají zlaté ručičky a že se  dovedou postavit k jakékoliv práci. To však bylo již dávno, dnes z tohoto rčeni zůstalo jen torzo nostalgického sloganu, který, žel, již neplatí. Díky Bohu, jako vždy a všude, existují výjimky a jestli bychom mohli stručně charakterizovat Láďu, tak bychom ho pojmenovali člověkem se zlatýma rukama a velkorysým srdcem. Jeho největší touhou v zákerné nemoci byla snaha dokončit alespoň hrubou práci na stavbě domu pro svou dceru. Navzdory těžkostem, které mu nemoc a chemoterapeutická léčba přinášely, se mu však povedlo dům skoro celý postavit. Lenko a Petře, myslím že vám táta  dal ten nejhezčí dárek...</w:t>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Děkujme Ti Bože za Láďu, za přiklad jeho pracovitosti a ztělesnění dobroty, kterou kolem sebe šířil. Kéž i my se něco z těchto kvalit naučíme. Zároveň Tě prosíme, Bože, za jeho duši, abys ji po strastiplném životě přijal do svého království, kde najde pokoj a odpočinek.</w:t>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right"/>
        <w:rPr/>
      </w:pPr>
      <w:r>
        <w:rPr>
          <w:rFonts w:eastAsia="Arial" w:cs="Arial" w:ascii="Arial" w:hAnsi="Arial"/>
          <w:color w:val="auto"/>
          <w:sz w:val="24"/>
          <w:szCs w:val="24"/>
          <w:lang w:val="en-US" w:eastAsia="zxx" w:bidi="zxx"/>
        </w:rPr>
        <w:t xml:space="preserve"> </w:t>
      </w:r>
      <w:r>
        <w:rPr>
          <w:rFonts w:eastAsia="Arial" w:cs="Arial" w:ascii="Arial" w:hAnsi="Arial"/>
          <w:color w:val="auto"/>
          <w:sz w:val="24"/>
          <w:szCs w:val="24"/>
          <w:lang w:val="en-US" w:eastAsia="zxx" w:bidi="zxx"/>
        </w:rPr>
        <w:t xml:space="preserve">                                                     </w:t>
      </w:r>
      <w:r>
        <w:rPr>
          <w:rFonts w:eastAsia="Lucida Sans Unicode" w:cs="Arial" w:ascii="Arial" w:hAnsi="Arial"/>
          <w:color w:val="auto"/>
          <w:sz w:val="24"/>
          <w:szCs w:val="24"/>
          <w:lang w:val="en-US" w:eastAsia="zxx" w:bidi="zxx"/>
        </w:rPr>
        <w:t>Peter Žaloudek, Čebín u Brna, 15.4.2009, 16:00 hod.</w:t>
      </w:r>
    </w:p>
    <w:p>
      <w:pPr>
        <w:pStyle w:val="Normal"/>
        <w:jc w:val="both"/>
        <w:rPr>
          <w:rFonts w:eastAsia="Lucida Sans Unicode"/>
        </w:rPr>
      </w:pPr>
      <w:r>
        <w:rPr>
          <w:rFonts w:eastAsia="Arial" w:cs="Arial" w:ascii="Arial" w:hAnsi="Arial"/>
          <w:color w:val="auto"/>
          <w:sz w:val="24"/>
          <w:szCs w:val="24"/>
          <w:lang w:val="en-US" w:eastAsia="zxx" w:bidi="zxx"/>
        </w:rPr>
        <w:t xml:space="preserve"> </w:t>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both"/>
        <w:rPr>
          <w:rFonts w:eastAsia="Lucida Sans Unicode"/>
        </w:rPr>
      </w:pPr>
      <w:r>
        <w:rPr>
          <w:rFonts w:eastAsia="Arial" w:cs="Arial" w:ascii="Arial" w:hAnsi="Arial"/>
          <w:color w:val="auto"/>
          <w:sz w:val="24"/>
          <w:szCs w:val="24"/>
          <w:lang w:val="en-US" w:eastAsia="zxx" w:bidi="zxx"/>
        </w:rPr>
        <w:t xml:space="preserve"> </w:t>
      </w:r>
    </w:p>
    <w:p>
      <w:pPr>
        <w:pStyle w:val="Normal"/>
        <w:jc w:val="right"/>
        <w:rPr>
          <w:rFonts w:ascii="Arial" w:hAnsi="Arial" w:eastAsia="Lucida Sans Unicode" w:cs="Tahoma"/>
          <w:color w:val="auto"/>
          <w:sz w:val="28"/>
          <w:szCs w:val="28"/>
          <w:lang w:val="en-US" w:eastAsia="zxx" w:bidi="zxx"/>
        </w:rPr>
      </w:pPr>
      <w:r>
        <w:rPr>
          <w:rFonts w:eastAsia="Lucida Sans Unicode" w:cs="Tahoma" w:ascii="Arial" w:hAnsi="Arial"/>
          <w:color w:val="auto"/>
          <w:sz w:val="28"/>
          <w:szCs w:val="28"/>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bsatzStandardschriftart1">
    <w:name w:val="Absatz-Standardschriftar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39:00Z</dcterms:created>
  <dc:creator>User</dc:creator>
  <dc:description/>
  <dc:language>en-US</dc:language>
  <cp:lastModifiedBy/>
  <cp:lastPrinted>2009-04-15T14:07:00Z</cp:lastPrinted>
  <dcterms:modified xsi:type="dcterms:W3CDTF">2009-03-20T11:19:02Z</dcterms:modified>
  <cp:revision>2</cp:revision>
  <dc:subject/>
  <dc:title>Vzácný člověk</dc:title>
</cp:coreProperties>
</file>